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P34"/>
      <w:bookmarkStart w:id="1" w:name="P34"/>
      <w:bookmarkEnd w:id="1"/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риказу 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 НО «Кадастровая оценка»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7.12.2024 г. № 21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ОВ, РАБОТ, УСЛУГ, ЗАКУПКИ КОТОРЫХ ОСУЩЕСТВЛЯЮТСЯ</w:t>
      </w:r>
    </w:p>
    <w:p>
      <w:pPr>
        <w:pStyle w:val="ConsPlusTitle"/>
        <w:jc w:val="center"/>
        <w:rPr/>
      </w:pPr>
      <w:r>
        <w:rPr/>
        <w:t>У СУБЪЕКТОВ МАЛОГО И СРЕДНЕГО ПРЕДПРИНИМАТЕЛЬСТВА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ПД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оваров, работ,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C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ОБРАБАТЫВАЮЩИХ ПРОИЗВО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2.22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феты шоколадные, не включенные в другие группировки,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12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для печа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23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4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9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ечатные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2.1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20.1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ура радионавигационная для работы в системе спутниковой навигации ГЛОНАСС или ГЛОНАСС/GP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12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Инструменты и приборы </w:t>
            </w:r>
            <w:r>
              <w:rPr>
                <w:color w:val="000000"/>
                <w:lang w:eastAsia="ru-RU"/>
              </w:rPr>
              <w:t>геодез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1.5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и электрические стат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20.23.1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Батареи аккумуляторные литий-и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7.20.23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и аккумуляторные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8.25.12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ы быт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29.10.22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30.31.1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 в составе с беспилотным воздушным судном вертолетного типа с максимальной взлетной массой свыше 1 кг, но не более 30 к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2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ы архив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жи офис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99.51.1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 для новогодних и рождественских праздников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3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6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F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 И СТРОИТЕЛЬНЫЕ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3.22.12.15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G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1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2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3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ка автотранспортных средств, полирование и аналогич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J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ИНФОРМАЦИИ И СВЯЗ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чие на дисках, лентах или прочих физических носител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2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Книги профессиональные, технические и научные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печатные прочие и периодические из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и периодические издания электр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12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сетево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5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10.43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Услуги по широкополосному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 xml:space="preserve">оступу к </w:t>
            </w: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информационно-коммуникационной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 xml:space="preserve">сети Интернет </w:t>
            </w: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по проводным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>сетя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1.20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ов связи в сфере беспроводных телекоммуникац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ы программного обеспечения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2.3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9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рочие по размещению и предоставлению инфраструктуры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орталов в информационно-коммуникационной сети Интер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, СВЯЗАННЫЕ С НАУЧНОЙ, ИНЖЕНЕРНО-ТЕХНИЧЕСКОЙ И ПРОФЕССИОНАЛЬНОЙ ДЕЯТЕЛЬНОСТЬЮ</w:t>
            </w:r>
          </w:p>
        </w:tc>
      </w:tr>
      <w:tr>
        <w:trPr>
          <w:trHeight w:val="1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12.4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тр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АДМИНИСТРАТИВНЫЕ И ВСПОМОГАТЕЛЬ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21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кату оборудования для отдыха, развлечений и занятий спорт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.35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аренде и лизингу воздушных транспортных средств</w:t>
            </w:r>
          </w:p>
        </w:tc>
      </w:tr>
      <w:tr>
        <w:trPr>
          <w:trHeight w:val="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Q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ЗДРАВООХРАНЕНИЯ И СОЦИАЛЬ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86.2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В ОБЛАСТИ ИСКУССТВА, РАЗВЛЕЧЕНИЙ, ОТДЫХА И СПОР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9.11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йствию в подготовке спортивных и развлекательных мероприятий</w:t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S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БЩЕСТВЕННЫХ ОРГАНИЗАЦИЙ; ПРОЧИЕ УСЛУГИ ДЛЯ НАСЕЛЕНИЯ</w:t>
            </w:r>
          </w:p>
        </w:tc>
      </w:tr>
      <w:tr>
        <w:trPr>
          <w:trHeight w:val="4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4.11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коммерческими и предпринимательскими членскими организациями</w:t>
            </w:r>
          </w:p>
        </w:tc>
      </w:tr>
      <w:tr>
        <w:trPr>
          <w:trHeight w:val="68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09.19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ерсональные услуги, не включенные в другие группировки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nton-Semi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Tahoma" w:cs="Calibri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0118D8E120015F62CACF3A866DB93817463E17E76CBE4604E8E711D8FE879EAAEADF90y902F" TargetMode="External"/><Relationship Id="rId3" Type="http://schemas.openxmlformats.org/officeDocument/2006/relationships/hyperlink" Target="consultantplus://offline/ref=CAAA88E63530614630CB0118D8E120015F62CACF3A866DB93817463E17E76CBE5404B0EB13DCE38E96BFBC8ED6C53FBACD11C7B1BC38F214y103F" TargetMode="External"/><Relationship Id="rId4" Type="http://schemas.openxmlformats.org/officeDocument/2006/relationships/hyperlink" Target="consultantplus://offline/ref=CAAA88E63530614630CB0118D8E120015F62CACF3A866DB93817463E17E76CBE5404B0EB12D9E38698BFBC8ED6C53FBACD11C7B1BC38F214y103F" TargetMode="External"/><Relationship Id="rId5" Type="http://schemas.openxmlformats.org/officeDocument/2006/relationships/hyperlink" Target="consultantplus://offline/ref=CAAA88E63530614630CB0118D8E120015F62CACF3A866DB93817463E17E76CBE5404B0EB12D9E78596BFBC8ED6C53FBACD11C7B1BC38F214y103F" TargetMode="External"/><Relationship Id="rId6" Type="http://schemas.openxmlformats.org/officeDocument/2006/relationships/hyperlink" Target="consultantplus://offline/ref=CAAA88E63530614630CB0118D8E120015F62CACF3A866DB93817463E17E76CBE5404B0EB12D9E8859ABFBC8ED6C53FBACD11C7B1BC38F214y103F" TargetMode="External"/><Relationship Id="rId7" Type="http://schemas.openxmlformats.org/officeDocument/2006/relationships/hyperlink" Target="consultantplus://offline/ref=CAAA88E63530614630CB0118D8E120015F62CACF3A866DB93817463E17E76CBE5404B0EB12D9E8839ABFBC8ED6C53FBACD11C7B1BC38F214y103F" TargetMode="External"/><Relationship Id="rId8" Type="http://schemas.openxmlformats.org/officeDocument/2006/relationships/hyperlink" Target="consultantplus://offline/ref=CAAA88E63530614630CB0118D8E120015F62CACF3A866DB93817463E17E76CBE5404B0EB12DDE08E96BFBC8ED6C53FBACD11C7B1BC38F214y103F" TargetMode="External"/><Relationship Id="rId9" Type="http://schemas.openxmlformats.org/officeDocument/2006/relationships/hyperlink" Target="consultantplus://offline/ref=CAAA88E63530614630CB0118D8E120015F62CACF3A866DB93817463E17E76CBE5404B0EB11D8E48198BFBC8ED6C53FBACD11C7B1BC38F214y103F" TargetMode="External"/><Relationship Id="rId10" Type="http://schemas.openxmlformats.org/officeDocument/2006/relationships/hyperlink" Target="consultantplus://offline/ref=CAAA88E63530614630CB0118D8E120015F62CACF3A866DB93817463E17E76CBE5404B0EB11DAE08398BFBC8ED6C53FBACD11C7B1BC38F214y103F" TargetMode="External"/><Relationship Id="rId11" Type="http://schemas.openxmlformats.org/officeDocument/2006/relationships/hyperlink" Target="consultantplus://offline/ref=CAAA88E63530614630CB0118D8E120015F62CACF3A866DB93817463E17E76CBE5404B0EB11DCE68E98BFBC8ED6C53FBACD11C7B1BC38F214y103F" TargetMode="External"/><Relationship Id="rId12" Type="http://schemas.openxmlformats.org/officeDocument/2006/relationships/hyperlink" Target="consultantplus://offline/ref=CAAA88E63530614630CB0118D8E120015F62CACF3A866DB93817463E17E76CBE5404B0EB11DCE7879CBFBC8ED6C53FBACD11C7B1BC38F214y103F" TargetMode="External"/><Relationship Id="rId13" Type="http://schemas.openxmlformats.org/officeDocument/2006/relationships/hyperlink" Target="consultantplus://offline/ref=CAAA88E63530614630CB0118D8E120015F62CACF3A866DB93817463E17E76CBE5404B0EB11DEE38396BFBC8ED6C53FBACD11C7B1BC38F214y103F" TargetMode="External"/><Relationship Id="rId14" Type="http://schemas.openxmlformats.org/officeDocument/2006/relationships/hyperlink" Target="consultantplus://offline/ref=CAAA88E63530614630CB0118D8E120015F62CACF3A866DB93817463E17E76CBE5404B0EB17D8E18097BFBC8ED6C53FBACD11C7B1BC38F214y103F" TargetMode="External"/><Relationship Id="rId15" Type="http://schemas.openxmlformats.org/officeDocument/2006/relationships/hyperlink" Target="consultantplus://offline/ref=CAAA88E63530614630CB0118D8E120015F62CACF3A866DB93817463E17E76CBE5404B0EB11DFE68199BFBC8ED6C53FBACD11C7B1BC38F214y103F" TargetMode="External"/><Relationship Id="rId16" Type="http://schemas.openxmlformats.org/officeDocument/2006/relationships/hyperlink" Target="consultantplus://offline/ref=CAAA88E63530614630CB0118D8E120015F62CACF3A866DB93817463E17E76CBE5404B0EB11DFE9859BBFBC8ED6C53FBACD11C7B1BC38F214y103F" TargetMode="External"/><Relationship Id="rId17" Type="http://schemas.openxmlformats.org/officeDocument/2006/relationships/hyperlink" Target="consultantplus://offline/ref=CAAA88E63530614630CB0118D8E120015F62CACF3A866DB93817463E17E76CBE5404B0EB10DEE38199BFBC8ED6C53FBACD11C7B1BC38F214y103F" TargetMode="External"/><Relationship Id="rId18" Type="http://schemas.openxmlformats.org/officeDocument/2006/relationships/hyperlink" Target="consultantplus://offline/ref=CAAA88E63530614630CB0118D8E120015F62CACF3A866DB93817463E17E76CBE5404B0EB10DEE38F9BBFBC8ED6C53FBACD11C7B1BC38F214y103F" TargetMode="External"/><Relationship Id="rId19" Type="http://schemas.openxmlformats.org/officeDocument/2006/relationships/hyperlink" Target="consultantplus://offline/ref=CAAA88E63530614630CB0118D8E120015F62CACF3A866DB93817463E17E76CBE5404B0EB11D0E0819DBFBC8ED6C53FBACD11C7B1BC38F214y103F" TargetMode="External"/><Relationship Id="rId20" Type="http://schemas.openxmlformats.org/officeDocument/2006/relationships/hyperlink" Target="consultantplus://offline/ref=CAAA88E63530614630CB0118D8E120015F62CACF3A866DB93817463E17E76CBE5404B0EB10D8E78E96BFBC8ED6C53FBACD11C7B1BC38F214y103F" TargetMode="External"/><Relationship Id="rId21" Type="http://schemas.openxmlformats.org/officeDocument/2006/relationships/hyperlink" Target="consultantplus://offline/ref=CAAA88E63530614630CB0118D8E120015F62CACF3A866DB93817463E17E76CBE5404B0EB10D8E8849ABFBC8ED6C53FBACD11C7B1BC38F214y103F" TargetMode="External"/><Relationship Id="rId22" Type="http://schemas.openxmlformats.org/officeDocument/2006/relationships/hyperlink" Target="consultantplus://offline/ref=CAAA88E63530614630CB0118D8E120015F62CACF3A866DB93817463E17E76CBE5404B0EB10D8E8839CBFBC8ED6C53FBACD11C7B1BC38F214y103F" TargetMode="External"/><Relationship Id="rId23" Type="http://schemas.openxmlformats.org/officeDocument/2006/relationships/hyperlink" Target="consultantplus://offline/ref=CAAA88E63530614630CB0118D8E120015F62CACF3A866DB93817463E17E76CBE5404B0EB10D8E8829EBFBC8ED6C53FBACD11C7B1BC38F214y103F" TargetMode="External"/><Relationship Id="rId24" Type="http://schemas.openxmlformats.org/officeDocument/2006/relationships/hyperlink" Target="consultantplus://offline/ref=CAAA88E63530614630CB0118D8E120015F62CACF3A866DB93817463E17E76CBE5404B0EB10D8E8819EBFBC8ED6C53FBACD11C7B1BC38F214y103F" TargetMode="External"/><Relationship Id="rId25" Type="http://schemas.openxmlformats.org/officeDocument/2006/relationships/hyperlink" Target="consultantplus://offline/ref=CAAA88E63530614630CB0118D8E120015F62CACF3A866DB93817463E17E76CBE5404B0EB10D8E9839ABFBC8ED6C53FBACD11C7B1BC38F214y103F" TargetMode="External"/><Relationship Id="rId26" Type="http://schemas.openxmlformats.org/officeDocument/2006/relationships/hyperlink" Target="consultantplus://offline/ref=CAAA88E63530614630CB0118D8E120015F62CACF3A866DB93817463E17E76CBE5404B0EB10D8E9829EBFBC8ED6C53FBACD11C7B1BC38F214y103F" TargetMode="External"/><Relationship Id="rId27" Type="http://schemas.openxmlformats.org/officeDocument/2006/relationships/hyperlink" Target="consultantplus://offline/ref=CAAA88E63530614630CB0118D8E120015F62CACF3A866DB93817463E17E76CBE5404B0EB10D9E08296BFBC8ED6C53FBACD11C7B1BC38F214y103F" TargetMode="External"/><Relationship Id="rId28" Type="http://schemas.openxmlformats.org/officeDocument/2006/relationships/hyperlink" Target="consultantplus://offline/ref=CAAA88E63530614630CB0118D8E120015F62CACF3A866DB93817463E17E76CBE5404B0EB10D9E08098BFBC8ED6C53FBACD11C7B1BC38F214y103F" TargetMode="External"/><Relationship Id="rId29" Type="http://schemas.openxmlformats.org/officeDocument/2006/relationships/hyperlink" Target="consultantplus://offline/ref=CAAA88E63530614630CB0118D8E120015F62CACF3A866DB93817463E17E76CBE5404B0EB10D9E08E96BFBC8ED6C53FBACD11C7B1BC38F214y103F" TargetMode="External"/><Relationship Id="rId30" Type="http://schemas.openxmlformats.org/officeDocument/2006/relationships/hyperlink" Target="consultantplus://offline/ref=CAAA88E63530614630CB0118D8E120015F62CACF3A866DB93817463E17E76CBE5404B0EB10D9E48F9EBFBC8ED6C53FBACD11C7B1BC38F214y103F" TargetMode="External"/><Relationship Id="rId31" Type="http://schemas.openxmlformats.org/officeDocument/2006/relationships/hyperlink" Target="consultantplus://offline/ref=CAAA88E63530614630CB0118D8E120015F62CACF3A866DB93817463E17E76CBE5404B0EB10D9E58198BFBC8ED6C53FBACD11C7B1BC38F214y103F" TargetMode="External"/><Relationship Id="rId32" Type="http://schemas.openxmlformats.org/officeDocument/2006/relationships/hyperlink" Target="consultantplus://offline/ref=CAAA88E63530614630CB0118D8E120015F62CACF3A866DB93817463E17E76CBE5404B0EB10D9E58F9EBFBC8ED6C53FBACD11C7B1BC38F214y103F" TargetMode="External"/><Relationship Id="rId33" Type="http://schemas.openxmlformats.org/officeDocument/2006/relationships/hyperlink" Target="consultantplus://offline/ref=CAAA88E63530614630CB0118D8E120015F62CACF3A866DB93817463E17E76CBE5404B0EB10D9E6839ABFBC8ED6C53FBACD11C7B1BC38F214y103F" TargetMode="External"/><Relationship Id="rId34" Type="http://schemas.openxmlformats.org/officeDocument/2006/relationships/hyperlink" Target="consultantplus://offline/ref=CAAA88E63530614630CB0118D8E120015F62CACF3A866DB93817463E17E76CBE5404B0EB10D9E68196BFBC8ED6C53FBACD11C7B1BC38F214y103F" TargetMode="External"/><Relationship Id="rId35" Type="http://schemas.openxmlformats.org/officeDocument/2006/relationships/hyperlink" Target="consultantplus://offline/ref=CAAA88E63530614630CB0118D8E120015F62CACF3A866DB93817463E17E76CBE5404B0EB10D9E68E9CBFBC8ED6C53FBACD11C7B1BC38F214y103F" TargetMode="External"/><Relationship Id="rId36" Type="http://schemas.openxmlformats.org/officeDocument/2006/relationships/hyperlink" Target="consultantplus://offline/ref=CAAA88E63530614630CB0118D8E120015F62CACF3A866DB93817463E17E76CBE5404B0EB10DCE08F9BBFBC8ED6C53FBACD11C7B1BC38F214y103F" TargetMode="External"/><Relationship Id="rId37" Type="http://schemas.openxmlformats.org/officeDocument/2006/relationships/hyperlink" Target="consultantplus://offline/ref=CAAA88E63530614630CB0118D8E120015F62CACF3A866DB93817463E17E76CBE5404B0EB10DCE18397BFBC8ED6C53FBACD11C7B1BC38F214y103F" TargetMode="External"/><Relationship Id="rId38" Type="http://schemas.openxmlformats.org/officeDocument/2006/relationships/hyperlink" Target="consultantplus://offline/ref=CAAA88E63530614630CB0118D8E120015F62CACF3A866DB93817463E17E76CBE5404B0EB10DCE68799BFBC8ED6C53FBACD11C7B1BC38F214y103F" TargetMode="External"/><Relationship Id="rId39" Type="http://schemas.openxmlformats.org/officeDocument/2006/relationships/hyperlink" Target="consultantplus://offline/ref=CAAA88E63530614630CB0118D8E120015F62CACF3A866DB93817463E17E76CBE5404B0EB10DCE68697BFBC8ED6C53FBACD11C7B1BC38F214y103F" TargetMode="External"/><Relationship Id="rId40" Type="http://schemas.openxmlformats.org/officeDocument/2006/relationships/hyperlink" Target="consultantplus://offline/ref=CAAA88E63530614630CB0118D8E120015F62CACF3A866DB93817463E17E76CBE5404B0EB10DEE5829DBFBC8ED6C53FBACD11C7B1BC38F214y103F" TargetMode="External"/><Relationship Id="rId41" Type="http://schemas.openxmlformats.org/officeDocument/2006/relationships/hyperlink" Target="consultantplus://offline/ref=CAAA88E63530614630CB0118D8E120015F62CACF3A866DB93817463E17E76CBE5404B0EB10DEE58297BFBC8ED6C53FBACD11C7B1BC38F214y103F" TargetMode="External"/><Relationship Id="rId42" Type="http://schemas.openxmlformats.org/officeDocument/2006/relationships/hyperlink" Target="consultantplus://offline/ref=CAAA88E63530614630CB0118D8E120015F62CACF3A866DB93817463E17E76CBE5404B0EB10DCE7849FBFBC8ED6C53FBACD11C7B1BC38F214y103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05</dc:creator>
  <dc:description/>
  <cp:keywords/>
  <dc:language>en-US</dc:language>
  <cp:lastModifiedBy>Елена Васильевна Сафенкова</cp:lastModifiedBy>
  <cp:lastPrinted>2023-12-29T08:02:00Z</cp:lastPrinted>
  <dcterms:modified xsi:type="dcterms:W3CDTF">2024-12-17T11:35:00Z</dcterms:modified>
  <cp:revision>31</cp:revision>
  <dc:subject/>
  <dc:title>Министерство здравоохранения Нижегородской области</dc:title>
</cp:coreProperties>
</file>